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душевой Виктории Дмитрие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.11.2024, в 00 час. 01 мин., Адушева В.Д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11.2024</w:t>
      </w:r>
      <w:r>
        <w:rPr>
          <w:rFonts w:cs="Times New Roman" w:ascii="Times New Roman" w:hAnsi="Times New Roman"/>
          <w:sz w:val="28"/>
          <w:szCs w:val="28"/>
        </w:rPr>
        <w:t xml:space="preserve"> до 13.01.2025 административный штраф в размере 1 000 руб., назначенный постановлением </w:t>
        <w:br/>
        <w:t xml:space="preserve">№ 18810086220003725502 от 02.11.2024 за совершение правонарушения, предусмотренного ст.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ушева В.Д., извещенная надлежащим образом о времени и месте рассмотрения дела, что подтверждается отчетом о вручении почтового электронного уведомления, а также отчетом о доставлении смс-уведомления, а также отчетом о доставлении почтового уведомления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душевой В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175 от 07.04.2025, согласно которому Адушева В.Д. не уплатила в установленный законом срок (60 дней) административный штраф по постановлению </w:t>
        <w:br/>
        <w:t>№ 18810086220003725502. С протоколом Адушева В.Д. ознакомлен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086220003725502 от 02.11.2024, из которого следует, что Адушева В.Д. подвергнута административному наказанию в виде административного штрафа в размере 1 000 руб. за совершение правонарушения, предусмотренного ст.12.6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086220003725502 по состоянию на 08.04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Адушевой В.Д. от 07.04.2025, в которой она указала, что с нарушением согласн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Адушевой В.Д. к административной ответственности, согласно которым в течение последнего календарного года она была привлечена к административной ответственности за совершение правонарушения, предусмотренных гл. 20 КоАП РФ (30.05.2024)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2.11.2024 было вручено лицу, привлекаемому к административной ответственности 02.11.2024, обжаловано не было и в соответствии со ст. 31.1 КоАП РФ вступило в законную силу 13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3.01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душевой В.Д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душевой В.Д., ее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душеву Викторию Дмитри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 000 (двух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642520129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6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